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pton Light;Calibri" w:hAnsi="Campton Light;Calibri" w:cs="Campton Light;Calibri"/>
        </w:rPr>
      </w:pPr>
      <w:r>
        <w:rPr>
          <w:rFonts w:cs="Campton Light;Calibri" w:ascii="Campton Light;Calibri" w:hAnsi="Campton Light;Calibri"/>
          <w:b/>
          <w:bCs/>
        </w:rPr>
        <w:t xml:space="preserve">Dear [Insert Director/Chair/Center/Committee Name], </w:t>
      </w:r>
    </w:p>
    <w:p>
      <w:pPr>
        <w:pStyle w:val="Normal"/>
        <w:rPr/>
      </w:pPr>
      <w:r>
        <w:rPr>
          <w:rFonts w:cs="Campton Light;Calibri" w:ascii="Campton Light;Calibri" w:hAnsi="Campton Light;Calibri"/>
        </w:rPr>
        <w:t xml:space="preserve">I am writing to request your approval to attend </w:t>
      </w:r>
      <w:r>
        <w:rPr>
          <w:rFonts w:cs="Campton Light;Calibri" w:ascii="Campton Light;Calibri" w:hAnsi="Campton Light;Calibri"/>
          <w:b/>
          <w:bCs/>
        </w:rPr>
        <w:t>ABET Symposium 2026</w:t>
      </w:r>
      <w:r>
        <w:rPr>
          <w:rFonts w:cs="Campton Light;Calibri" w:ascii="Campton Light;Calibri" w:hAnsi="Campton Light;Calibri"/>
        </w:rPr>
        <w:t>, the premier event for advancing quality assurance and assessment practices in higher education. The Symposium will be held in Raleigh, North Carolina, USA from April 16-17, 2026, with optional pre- and post-Symposium workshops on April 15 and April 18.</w:t>
      </w:r>
    </w:p>
    <w:p>
      <w:pPr>
        <w:pStyle w:val="Normal"/>
        <w:rPr>
          <w:rFonts w:ascii="Campton Light;Calibri" w:hAnsi="Campton Light;Calibri" w:cs="Campton Light;Calibri"/>
        </w:rPr>
      </w:pPr>
      <w:r>
        <w:rPr>
          <w:rFonts w:cs="Campton Light;Calibri" w:ascii="Campton Light;Calibri" w:hAnsi="Campton Light;Calibri"/>
        </w:rPr>
        <w:t>This event is an unparalleled opportunity to strengthen our institution’s approach to program assessment and accreditation. The Symposium gathers leaders in higher education, industry, and government to share best practices, explore innovative assessment techniques, and discuss the latest developments in ABET accreditation processes.</w:t>
      </w:r>
    </w:p>
    <w:p>
      <w:pPr>
        <w:pStyle w:val="Normal"/>
        <w:rPr>
          <w:rFonts w:ascii="Campton Light;Calibri" w:hAnsi="Campton Light;Calibri" w:cs="Campton Light;Calibri"/>
        </w:rPr>
      </w:pPr>
      <w:r>
        <w:rPr>
          <w:rFonts w:cs="Campton Light;Calibri" w:ascii="Campton Light;Calibri" w:hAnsi="Campton Light;Calibr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Calibri" w:hAnsi="Campton Light;Calibri" w:cs="Campton Light;Calibri"/>
          <w:b/>
          <w:b/>
          <w:bCs/>
        </w:rPr>
      </w:pPr>
      <w:r>
        <w:rPr>
          <w:rFonts w:cs="Campton Light;Calibri" w:ascii="Campton Light;Calibri" w:hAnsi="Campton Light;Calibri"/>
          <w:b/>
          <w:bCs/>
        </w:rPr>
        <w:t>Key Benefits to [Your University’s Name]:</w:t>
      </w:r>
    </w:p>
    <w:p>
      <w:pPr>
        <w:pStyle w:val="Normal"/>
        <w:numPr>
          <w:ilvl w:val="0"/>
          <w:numId w:val="3"/>
        </w:numPr>
        <w:rPr/>
      </w:pPr>
      <w:r>
        <w:rPr>
          <w:rFonts w:cs="Campton Light;Calibri" w:ascii="Campton Light;Calibri" w:hAnsi="Campton Light;Calibri"/>
          <w:b/>
          <w:bCs/>
        </w:rPr>
        <w:t>Insights into Best Practices:</w:t>
      </w:r>
      <w:r>
        <w:rPr>
          <w:rFonts w:cs="Campton Light;Calibri" w:ascii="Campton Light;Calibri" w:hAnsi="Campton Light;Calibri"/>
        </w:rPr>
        <w:br/>
        <w:t>The sessions cover foundational topics like accreditation criteria and assessment strategies, with actionable takeaways. These insights will directly support our upcoming [insert specific program, e.g., accreditation cycle or program improvement efforts].</w:t>
      </w:r>
    </w:p>
    <w:p>
      <w:pPr>
        <w:pStyle w:val="Normal"/>
        <w:numPr>
          <w:ilvl w:val="0"/>
          <w:numId w:val="3"/>
        </w:numPr>
        <w:rPr/>
      </w:pPr>
      <w:r>
        <w:rPr>
          <w:rFonts w:cs="Campton Light;Calibri" w:ascii="Campton Light;Calibri" w:hAnsi="Campton Light;Calibri"/>
          <w:b/>
          <w:bCs/>
        </w:rPr>
        <w:t>Professional Development:</w:t>
      </w:r>
      <w:r>
        <w:rPr>
          <w:rFonts w:cs="Campton Light;Calibri" w:ascii="Campton Light;Calibri" w:hAnsi="Campton Light;Calibri"/>
        </w:rPr>
        <w:br/>
        <w:t>The Symposium offers more than 60 sessions, keynotes, and workshops designed to deepen my expertise and help us meet accreditation standards. Pre- and post-Symposium workshops on program assessment will provide hands-on tools to refine our self-study processes and enhance student learning outcomes.</w:t>
      </w:r>
    </w:p>
    <w:p>
      <w:pPr>
        <w:pStyle w:val="Normal"/>
        <w:numPr>
          <w:ilvl w:val="0"/>
          <w:numId w:val="3"/>
        </w:numPr>
        <w:rPr/>
      </w:pPr>
      <w:r>
        <w:rPr>
          <w:rFonts w:cs="Campton Light;Calibri" w:ascii="Campton Light;Calibri" w:hAnsi="Campton Light;Calibri"/>
          <w:b/>
          <w:bCs/>
        </w:rPr>
        <w:t>Networking with Experts:</w:t>
      </w:r>
      <w:r>
        <w:rPr>
          <w:rFonts w:cs="Campton Light;Calibri" w:ascii="Campton Light;Calibri" w:hAnsi="Campton Light;Calibri"/>
        </w:rPr>
        <w:br/>
        <w:t>I will have the opportunity to collaborate with peers and experts from across academia, industry, and government, establishing connections that could lead to future collaborations or shared resources for [specific program or department].</w:t>
      </w:r>
    </w:p>
    <w:p>
      <w:pPr>
        <w:pStyle w:val="Normal"/>
        <w:numPr>
          <w:ilvl w:val="0"/>
          <w:numId w:val="3"/>
        </w:numPr>
        <w:rPr/>
      </w:pPr>
      <w:r>
        <w:rPr>
          <w:rFonts w:cs="Campton Light;Calibri" w:ascii="Campton Light;Calibri" w:hAnsi="Campton Light;Calibri"/>
          <w:b/>
          <w:bCs/>
        </w:rPr>
        <w:t>Immediate Application of Learnings:</w:t>
      </w:r>
      <w:r>
        <w:rPr>
          <w:rFonts w:cs="Campton Light;Calibri" w:ascii="Campton Light;Calibri" w:hAnsi="Campton Light;Calibri"/>
        </w:rPr>
        <w:br/>
        <w:t>Upon my return, I will present a summary of key takeaways to our faculty and staff, ensuring we implement strategies that align with our institution’s goals and the latest ABET criteria.</w:t>
      </w:r>
    </w:p>
    <w:p>
      <w:pPr>
        <w:pStyle w:val="Normal"/>
        <w:rPr>
          <w:rFonts w:ascii="Campton Light;Calibri" w:hAnsi="Campton Light;Calibri" w:cs="Campton Light;Calibri"/>
        </w:rPr>
      </w:pPr>
      <w:r>
        <w:rPr>
          <w:rFonts w:cs="Campton Light;Calibri" w:ascii="Campton Light;Calibri" w:hAnsi="Campton Light;Calibri"/>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Justification for Funding:</w:t>
      </w:r>
    </w:p>
    <w:tbl>
      <w:tblPr>
        <w:tblW w:w="3349" w:type="dxa"/>
        <w:jc w:val="left"/>
        <w:tblInd w:w="-45" w:type="dxa"/>
        <w:tblLayout w:type="fixed"/>
        <w:tblCellMar>
          <w:top w:w="15" w:type="dxa"/>
          <w:left w:w="15" w:type="dxa"/>
          <w:bottom w:w="15" w:type="dxa"/>
          <w:right w:w="15" w:type="dxa"/>
        </w:tblCellMar>
      </w:tblPr>
      <w:tblGrid>
        <w:gridCol w:w="1907"/>
        <w:gridCol w:w="1442"/>
      </w:tblGrid>
      <w:tr>
        <w:trPr>
          <w:tblHeader w:val="true"/>
        </w:trPr>
        <w:tc>
          <w:tcPr>
            <w:tcW w:w="1907" w:type="dxa"/>
            <w:tcBorders/>
            <w:vAlign w:val="center"/>
          </w:tcPr>
          <w:p>
            <w:pPr>
              <w:pStyle w:val="Normal"/>
              <w:spacing w:before="0" w:after="160"/>
              <w:rPr>
                <w:rFonts w:ascii="Campton Light;Calibri" w:hAnsi="Campton Light;Calibri" w:cs="Campton Light;Calibri"/>
                <w:b/>
                <w:b/>
                <w:bCs/>
              </w:rPr>
            </w:pPr>
            <w:r>
              <w:rPr>
                <w:rFonts w:cs="Campton Light;Calibri" w:ascii="Campton Light;Calibri" w:hAnsi="Campton Light;Calibri"/>
                <w:b/>
                <w:bCs/>
              </w:rPr>
              <w:t>Expense</w:t>
            </w:r>
          </w:p>
        </w:tc>
        <w:tc>
          <w:tcPr>
            <w:tcW w:w="1442" w:type="dxa"/>
            <w:tcBorders/>
            <w:vAlign w:val="center"/>
          </w:tcPr>
          <w:p>
            <w:pPr>
              <w:pStyle w:val="Normal"/>
              <w:spacing w:before="0" w:after="160"/>
              <w:rPr>
                <w:rFonts w:ascii="Campton Light;Calibri" w:hAnsi="Campton Light;Calibri" w:cs="Campton Light;Calibri"/>
                <w:b/>
                <w:b/>
                <w:bCs/>
              </w:rPr>
            </w:pPr>
            <w:r>
              <w:rPr>
                <w:rFonts w:cs="Campton Light;Calibri" w:ascii="Campton Light;Calibri" w:hAnsi="Campton Light;Calibri"/>
                <w:b/>
                <w:bCs/>
              </w:rPr>
              <w:t>Estimated Cost</w:t>
            </w:r>
          </w:p>
        </w:tc>
      </w:tr>
      <w:tr>
        <w:trPr/>
        <w:tc>
          <w:tcPr>
            <w:tcW w:w="1907"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rPr>
              <w:t>Conference Fee</w:t>
            </w:r>
          </w:p>
        </w:tc>
        <w:tc>
          <w:tcPr>
            <w:tcW w:w="1442"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rPr>
              <w:t>$xxx</w:t>
            </w:r>
          </w:p>
        </w:tc>
      </w:tr>
      <w:tr>
        <w:trPr/>
        <w:tc>
          <w:tcPr>
            <w:tcW w:w="1907"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rPr>
              <w:t>Pre/Post Workshops</w:t>
            </w:r>
          </w:p>
        </w:tc>
        <w:tc>
          <w:tcPr>
            <w:tcW w:w="1442"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rPr>
              <w:t>$xxx</w:t>
            </w:r>
          </w:p>
        </w:tc>
      </w:tr>
      <w:tr>
        <w:trPr/>
        <w:tc>
          <w:tcPr>
            <w:tcW w:w="1907"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rPr>
              <w:t>Travel and Lodging</w:t>
            </w:r>
          </w:p>
        </w:tc>
        <w:tc>
          <w:tcPr>
            <w:tcW w:w="1442"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rPr>
              <w:t>$xxx</w:t>
            </w:r>
          </w:p>
        </w:tc>
      </w:tr>
      <w:tr>
        <w:trPr/>
        <w:tc>
          <w:tcPr>
            <w:tcW w:w="1907"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b/>
                <w:bCs/>
              </w:rPr>
              <w:t>Total</w:t>
            </w:r>
          </w:p>
        </w:tc>
        <w:tc>
          <w:tcPr>
            <w:tcW w:w="1442" w:type="dxa"/>
            <w:tcBorders/>
            <w:vAlign w:val="center"/>
          </w:tcPr>
          <w:p>
            <w:pPr>
              <w:pStyle w:val="Normal"/>
              <w:spacing w:before="0" w:after="160"/>
              <w:rPr>
                <w:rFonts w:ascii="Campton Light;Calibri" w:hAnsi="Campton Light;Calibri" w:cs="Campton Light;Calibri"/>
              </w:rPr>
            </w:pPr>
            <w:r>
              <w:rPr>
                <w:rFonts w:cs="Campton Light;Calibri" w:ascii="Campton Light;Calibri" w:hAnsi="Campton Light;Calibri"/>
              </w:rPr>
              <w:t>$xxx</w:t>
            </w:r>
          </w:p>
        </w:tc>
      </w:tr>
    </w:tbl>
    <w:p>
      <w:pPr>
        <w:pStyle w:val="Normal"/>
        <w:rPr>
          <w:rFonts w:ascii="Campton Light;Calibri" w:hAnsi="Campton Light;Calibri" w:cs="Campton Light;Calibri"/>
        </w:rPr>
      </w:pPr>
      <w:r>
        <w:rPr>
          <w:rFonts w:cs="Campton Light;Calibri" w:ascii="Campton Light;Calibri" w:hAnsi="Campton Light;Calibri"/>
        </w:rPr>
        <w:t>The registration fee includes access to all sessions, keynote presentations, and networking events, as well as meals during the conference. [If approved, I will explore cost-saving options, such as early registration discounts or bundled workshop rates.]</w:t>
      </w:r>
    </w:p>
    <w:p>
      <w:pPr>
        <w:pStyle w:val="Normal"/>
        <w:rPr>
          <w:rFonts w:ascii="Campton Light;Calibri" w:hAnsi="Campton Light;Calibri" w:cs="Campton Light;Calibri"/>
        </w:rPr>
      </w:pPr>
      <w:r>
        <w:rPr>
          <w:rFonts w:cs="Campton Light;Calibri" w:ascii="Campton Light;Calibri" w:hAnsi="Campton Light;Calibr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Calibri" w:hAnsi="Campton Light;Calibri" w:cs="Campton Light;Calibri"/>
          <w:b/>
          <w:b/>
          <w:bCs/>
        </w:rPr>
      </w:pPr>
      <w:r>
        <w:rPr>
          <w:rFonts w:cs="Campton Light;Calibri" w:ascii="Campton Light;Calibri" w:hAnsi="Campton Light;Calibri"/>
          <w:b/>
          <w:bCs/>
        </w:rPr>
        <w:t>Alignment with University Goals:</w:t>
      </w:r>
    </w:p>
    <w:p>
      <w:pPr>
        <w:pStyle w:val="Normal"/>
        <w:rPr>
          <w:rFonts w:ascii="Campton Light;Calibri" w:hAnsi="Campton Light;Calibri" w:cs="Campton Light;Calibri"/>
        </w:rPr>
      </w:pPr>
      <w:r>
        <w:rPr>
          <w:rFonts w:cs="Campton Light;Calibri" w:ascii="Campton Light;Calibri" w:hAnsi="Campton Light;Calibri"/>
        </w:rPr>
        <w:t xml:space="preserve">The ABET Symposium 2026 theme, </w:t>
      </w:r>
      <w:r>
        <w:rPr>
          <w:rFonts w:cs="Campton Light;Calibri" w:ascii="Campton Light;Calibri" w:hAnsi="Campton Light;Calibri"/>
          <w:b/>
          <w:bCs/>
          <w:i/>
          <w:iCs/>
        </w:rPr>
        <w:t>“Advancing Innovation Through Partnership with Purpose,”</w:t>
      </w:r>
      <w:r>
        <w:rPr>
          <w:rFonts w:cs="Campton Light;Calibri" w:ascii="Campton Light;Calibri" w:hAnsi="Campton Light;Calibri"/>
          <w:b/>
          <w:bCs/>
        </w:rPr>
        <w:t> </w:t>
      </w:r>
      <w:r>
        <w:rPr>
          <w:rFonts w:cs="Campton Light;Calibri" w:ascii="Campton Light;Calibri" w:hAnsi="Campton Light;Calibri"/>
        </w:rPr>
        <w:t>will focus on how interdisciplinary collaboration and community-building are vital in tackling the complex challenges of our time and aligns with our mission to prepare students for evolving challenges in STEM fields. I will leave with a deeper commitment to community and collaboration and with a tangible next step — a partnership to pursue, a practice to adopt or a project to launch — in building a better world.</w:t>
      </w:r>
    </w:p>
    <w:p>
      <w:pPr>
        <w:pStyle w:val="Normal"/>
        <w:rPr>
          <w:rFonts w:ascii="Campton Light;Calibri" w:hAnsi="Campton Light;Calibri" w:cs="Campton Light;Calibri"/>
        </w:rPr>
      </w:pPr>
      <w:r>
        <w:rPr>
          <w:rFonts w:cs="Campton Light;Calibri" w:ascii="Campton Light;Calibri" w:hAnsi="Campton Light;Calibri"/>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Calibri" w:hAnsi="Campton Light;Calibri" w:cs="Campton Light;Calibri"/>
          <w:b/>
          <w:b/>
          <w:bCs/>
        </w:rPr>
      </w:pPr>
      <w:r>
        <w:rPr>
          <w:rFonts w:cs="Campton Light;Calibri" w:ascii="Campton Light;Calibri" w:hAnsi="Campton Light;Calibri"/>
          <w:b/>
          <w:bCs/>
        </w:rPr>
        <w:t>Expected Outcomes:</w:t>
      </w:r>
    </w:p>
    <w:p>
      <w:pPr>
        <w:pStyle w:val="Normal"/>
        <w:numPr>
          <w:ilvl w:val="0"/>
          <w:numId w:val="2"/>
        </w:numPr>
        <w:rPr/>
      </w:pPr>
      <w:r>
        <w:rPr>
          <w:rFonts w:cs="Campton Light;Calibri" w:ascii="Campton Light;Calibri" w:hAnsi="Campton Light;Calibri"/>
        </w:rPr>
        <w:t>Improved assessment methods for continuous program improvement.</w:t>
      </w:r>
    </w:p>
    <w:p>
      <w:pPr>
        <w:pStyle w:val="Normal"/>
        <w:numPr>
          <w:ilvl w:val="0"/>
          <w:numId w:val="2"/>
        </w:numPr>
        <w:rPr>
          <w:rFonts w:ascii="Campton Light;Calibri" w:hAnsi="Campton Light;Calibri" w:cs="Campton Light;Calibri"/>
        </w:rPr>
      </w:pPr>
      <w:r>
        <w:rPr>
          <w:rFonts w:cs="Campton Light;Calibri" w:ascii="Campton Light;Calibri" w:hAnsi="Campton Light;Calibri"/>
        </w:rPr>
        <w:t>Enhanced preparation for upcoming accreditation reviews.</w:t>
      </w:r>
    </w:p>
    <w:p>
      <w:pPr>
        <w:pStyle w:val="Normal"/>
        <w:numPr>
          <w:ilvl w:val="0"/>
          <w:numId w:val="2"/>
        </w:numPr>
        <w:rPr>
          <w:rFonts w:ascii="Campton Light;Calibri" w:hAnsi="Campton Light;Calibri" w:cs="Campton Light;Calibri"/>
        </w:rPr>
      </w:pPr>
      <w:r>
        <w:rPr>
          <w:rFonts w:cs="Campton Light;Calibri" w:ascii="Campton Light;Calibri" w:hAnsi="Campton Light;Calibri"/>
        </w:rPr>
        <w:t>Practical strategies for aligning our programs with global best practices in education.</w:t>
      </w:r>
    </w:p>
    <w:p>
      <w:pPr>
        <w:pStyle w:val="Normal"/>
        <w:numPr>
          <w:ilvl w:val="0"/>
          <w:numId w:val="2"/>
        </w:numPr>
        <w:rPr>
          <w:rFonts w:ascii="Campton Light;Calibri" w:hAnsi="Campton Light;Calibri" w:cs="Campton Light;Calibri"/>
        </w:rPr>
      </w:pPr>
      <w:r>
        <w:rPr>
          <w:rFonts w:cs="Campton Light;Calibri" w:ascii="Campton Light;Calibri" w:hAnsi="Campton Light;Calibri"/>
        </w:rPr>
        <w:t>New ideas for integrating lifelong learning and diversity into our curriculum.</w:t>
      </w:r>
    </w:p>
    <w:p>
      <w:pPr>
        <w:pStyle w:val="Normal"/>
        <w:rPr>
          <w:rFonts w:ascii="Campton Light;Calibri" w:hAnsi="Campton Light;Calibri" w:cs="Campton Light;Calibri"/>
        </w:rPr>
      </w:pPr>
      <w:r>
        <w:rPr>
          <w:rFonts w:cs="Campton Light;Calibri" w:ascii="Campton Light;Calibri" w:hAnsi="Campton Light;Calibri"/>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Calibri" w:hAnsi="Campton Light;Calibri" w:cs="Campton Light;Calibri"/>
        </w:rPr>
      </w:pPr>
      <w:r>
        <w:rPr>
          <w:rFonts w:cs="Campton Light;Calibri" w:ascii="Campton Light;Calibri" w:hAnsi="Campton Light;Calibri"/>
        </w:rPr>
        <w:t>I am confident that attending the ABET Symposium will directly contribute to the success of our department and institution. Thank you for considering this request. I look forward to discussing how this opportunity will benefit [Your University’s Name].</w:t>
      </w:r>
    </w:p>
    <w:p>
      <w:pPr>
        <w:pStyle w:val="Normal"/>
        <w:rPr>
          <w:rFonts w:ascii="Campton Light;Calibri" w:hAnsi="Campton Light;Calibri" w:cs="Campton Light;Calibri"/>
          <w:b/>
          <w:b/>
          <w:bCs/>
        </w:rPr>
      </w:pPr>
      <w:r>
        <w:rPr>
          <w:rFonts w:cs="Campton Light;Calibri" w:ascii="Campton Light;Calibri" w:hAnsi="Campton Light;Calibri"/>
          <w:b/>
          <w:bCs/>
        </w:rPr>
        <w:t>Best regards,</w:t>
      </w:r>
    </w:p>
    <w:p>
      <w:pPr>
        <w:pStyle w:val="Normal"/>
        <w:rPr>
          <w:rFonts w:ascii="Campton Light;Calibri" w:hAnsi="Campton Light;Calibri" w:cs="Campton Light;Calibri"/>
        </w:rPr>
      </w:pPr>
      <w:r>
        <w:rPr>
          <w:rFonts w:cs="Campton Light;Calibri" w:ascii="Campton Light;Calibri" w:hAnsi="Campton Light;Calibri"/>
        </w:rPr>
        <w:br/>
        <w:t>[Your Full Name]</w:t>
        <w:br/>
        <w:t>[Your Title]</w:t>
        <w:br/>
        <w:t>[Your Department]</w:t>
        <w:br/>
        <w:t>[Contact Information]</w:t>
      </w:r>
    </w:p>
    <w:p>
      <w:pPr>
        <w:pStyle w:val="Normal"/>
        <w:spacing w:before="0" w:after="160"/>
        <w:rPr>
          <w:rFonts w:ascii="Campton Light;Calibri" w:hAnsi="Campton Light;Calibri" w:cs="Campton Light;Calibri"/>
        </w:rPr>
      </w:pPr>
      <w:r>
        <w:rPr>
          <w:rFonts w:cs="Campton Light;Calibri" w:ascii="Campton Light;Calibri" w:hAnsi="Campton Light;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pton Light">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0:00Z</dcterms:created>
  <dc:creator>Danielle Baron</dc:creator>
  <dc:description/>
  <cp:keywords/>
  <dc:language>en-US</dc:language>
  <cp:lastModifiedBy>Brian Smith</cp:lastModifiedBy>
  <dcterms:modified xsi:type="dcterms:W3CDTF">2025-09-25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48FF7CDCA524BAAA0632577589DFD</vt:lpwstr>
  </property>
</Properties>
</file>