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pton Light;Calibri" w:ascii="Campton Light;Calibri" w:hAnsi="Campton Light;Calibri"/>
        </w:rPr>
        <w:t>Dear &lt;Insert Manager’s/Supervisor’s Name&gt;,</w:t>
      </w:r>
    </w:p>
    <w:p>
      <w:pPr>
        <w:pStyle w:val="Normal"/>
        <w:rPr/>
      </w:pPr>
      <w:r>
        <w:rPr>
          <w:rFonts w:cs="Campton Light;Calibri" w:ascii="Campton Light;Calibri" w:hAnsi="Campton Light;Calibri"/>
        </w:rPr>
        <w:t>I would like to request your approval to attend ABET Symposium 2026, a premier event for quality assurance, assessment and the global exchange of best practices in higher</w:t>
      </w:r>
      <w:r>
        <w:rPr>
          <w:rFonts w:cs="Calibri"/>
        </w:rPr>
        <w:t> </w:t>
      </w:r>
      <w:r>
        <w:rPr>
          <w:rFonts w:cs="Campton Light;Calibri" w:ascii="Campton Light;Calibri" w:hAnsi="Campton Light;Calibri"/>
        </w:rPr>
        <w:t xml:space="preserve">education. It will take place in Raleigh, North Carolina, USA from April 16-17, 2026.  </w:t>
      </w:r>
    </w:p>
    <w:p>
      <w:pPr>
        <w:pStyle w:val="Normal"/>
        <w:rPr>
          <w:rFonts w:ascii="Campton Light;Calibri" w:hAnsi="Campton Light;Calibri" w:cs="Campton Light;Calibri"/>
        </w:rPr>
      </w:pPr>
      <w:r>
        <w:rPr>
          <w:rFonts w:cs="Campton Light;Calibri" w:ascii="Campton Light;Calibri" w:hAnsi="Campton Light;Calibri"/>
        </w:rPr>
        <w:t xml:space="preserve">The Symposium brings together hundreds of leaders withs advance knowledge and skills of program assessment and ABET accreditation processes. It will give me an opportunity to connect with experts in these areas and gain valuable insights, tips and strategies from experienced presenters. </w:t>
      </w:r>
    </w:p>
    <w:p>
      <w:pPr>
        <w:pStyle w:val="Normal"/>
        <w:rPr>
          <w:rFonts w:ascii="Campton Light;Calibri" w:hAnsi="Campton Light;Calibri" w:cs="Campton Light;Calibri"/>
          <w:vertAlign w:val="superscript"/>
        </w:rPr>
      </w:pPr>
      <w:r>
        <w:rPr>
          <w:rFonts w:cs="Campton Light;Calibri" w:ascii="Campton Light;Calibri" w:hAnsi="Campton Light;Calibri"/>
        </w:rPr>
        <w:t>I will also have an opportunity to attend pre- and post-symposium workshops focused on program assessment and the ABET review process. With speakers using specific examples, I am certain I will be able to apply the lessons I learn and ensure that we are getting the most out of our own assessment practices and prepared for our next accreditation review.</w:t>
      </w:r>
    </w:p>
    <w:p>
      <w:pPr>
        <w:pStyle w:val="Normal"/>
        <w:rPr/>
      </w:pPr>
      <w:r>
        <w:rPr>
          <w:rFonts w:cs="Arial" w:ascii="Campton Light;Calibri" w:hAnsi="Campton Light;Calibri"/>
        </w:rPr>
        <w:t xml:space="preserve">Upon my return, I plan to share major takeaways, including those that we can implement quickly to strengthen our ability to meet and exceed ABET standards. </w:t>
      </w:r>
    </w:p>
    <w:p>
      <w:pPr>
        <w:pStyle w:val="Normal"/>
        <w:rPr>
          <w:rFonts w:ascii="Campton Light;Calibri" w:hAnsi="Campton Light;Calibri" w:cs="Campton Light;Calibri"/>
        </w:rPr>
      </w:pPr>
      <w:r>
        <w:rPr>
          <w:rFonts w:cs="Campton Light;Calibri" w:ascii="Campton Light;Calibri" w:hAnsi="Campton Light;Calibri"/>
        </w:rPr>
        <w:t xml:space="preserve">I have broken down the cost of my attendance at ABET Symposium 2026 below: </w:t>
      </w:r>
    </w:p>
    <w:p>
      <w:pPr>
        <w:pStyle w:val="Normal"/>
        <w:tabs>
          <w:tab w:val="clear" w:pos="720"/>
          <w:tab w:val="left" w:pos="5040" w:leader="none"/>
        </w:tabs>
        <w:spacing w:lineRule="auto" w:line="240" w:before="0" w:after="0"/>
        <w:rPr>
          <w:rFonts w:ascii="Campton Light;Calibri" w:hAnsi="Campton Light;Calibri" w:cs="Campton Light;Calibri"/>
          <w:b/>
          <w:b/>
          <w:u w:val="single"/>
        </w:rPr>
      </w:pPr>
      <w:r>
        <w:rPr>
          <w:rFonts w:cs="Campton Light;Calibri" w:ascii="Campton Light;Calibri" w:hAnsi="Campton Light;Calibri"/>
        </w:rPr>
        <w:t>Conference Fee:</w:t>
        <w:tab/>
        <w:t xml:space="preserve">$xxx </w:t>
        <w:br/>
      </w:r>
      <w:r>
        <w:rPr>
          <w:rFonts w:cs="Campton Light;Calibri" w:ascii="Campton Light;Calibri" w:hAnsi="Campton Light;Calibri"/>
          <w:u w:val="single"/>
        </w:rPr>
        <w:t>Workshops:</w:t>
        <w:tab/>
        <w:t>$xxx</w:t>
      </w:r>
    </w:p>
    <w:p>
      <w:pPr>
        <w:pStyle w:val="Normal"/>
        <w:tabs>
          <w:tab w:val="clear" w:pos="720"/>
          <w:tab w:val="left" w:pos="5040" w:leader="none"/>
        </w:tabs>
        <w:spacing w:lineRule="auto" w:line="240" w:before="0" w:after="0"/>
        <w:rPr>
          <w:rFonts w:ascii="Campton Light;Calibri" w:hAnsi="Campton Light;Calibri" w:cs="Campton Light;Calibri"/>
        </w:rPr>
      </w:pPr>
      <w:r>
        <w:rPr>
          <w:rFonts w:cs="Campton Light;Calibri" w:ascii="Campton Light;Calibri" w:hAnsi="Campton Light;Calibri"/>
          <w:b/>
        </w:rPr>
        <w:t>Total:</w:t>
        <w:tab/>
      </w:r>
      <w:r>
        <w:rPr>
          <w:rFonts w:cs="Campton Light;Calibri" w:ascii="Campton Light;Calibri" w:hAnsi="Campton Light;Calibri"/>
        </w:rPr>
        <w:t>$xxx</w:t>
      </w:r>
      <w:r>
        <w:rPr>
          <w:rFonts w:cs="Campton Light;Calibri" w:ascii="Campton Light;Calibri" w:hAnsi="Campton Light;Calibri"/>
          <w:b/>
        </w:rPr>
        <w:t xml:space="preserve"> </w:t>
      </w:r>
    </w:p>
    <w:p>
      <w:pPr>
        <w:pStyle w:val="Normal"/>
        <w:rPr>
          <w:rFonts w:ascii="Campton Light;Calibri" w:hAnsi="Campton Light;Calibri" w:cs="Campton Light;Calibri"/>
        </w:rPr>
      </w:pPr>
      <w:r>
        <w:rPr>
          <w:rFonts w:cs="Campton Light;Calibri" w:ascii="Campton Light;Calibri" w:hAnsi="Campton Light;Calibri"/>
        </w:rPr>
      </w:r>
    </w:p>
    <w:p>
      <w:pPr>
        <w:pStyle w:val="Normal"/>
        <w:rPr/>
      </w:pPr>
      <w:r>
        <w:rPr>
          <w:rFonts w:cs="Campton Light;Calibri" w:ascii="Campton Light;Calibri" w:hAnsi="Campton Light;Calibri"/>
        </w:rPr>
        <w:t>I know this conference will deliver incredible value, and I thank you for your consideration of this request. I look forward to your reply.</w:t>
      </w:r>
    </w:p>
    <w:p>
      <w:pPr>
        <w:pStyle w:val="Normal"/>
        <w:widowControl/>
        <w:bidi w:val="0"/>
        <w:spacing w:lineRule="auto" w:line="256" w:before="0" w:after="160"/>
        <w:rPr/>
      </w:pPr>
      <w:r>
        <w:rPr>
          <w:rFonts w:cs="Campton Light;Calibri" w:ascii="Campton Light;Calibri" w:hAnsi="Campton Light;Calibri"/>
        </w:rPr>
        <w:t xml:space="preserve">Best reg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0:00Z</dcterms:created>
  <dc:creator>Danielle Baron</dc:creator>
  <dc:description/>
  <cp:keywords/>
  <dc:language>en-US</dc:language>
  <cp:lastModifiedBy>Brian Smith</cp:lastModifiedBy>
  <dcterms:modified xsi:type="dcterms:W3CDTF">2025-09-25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